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 TE…. FRATELL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n ti fermare nel tuo folle vo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bero e sincero pervieni alle più alte vette, all’aria più pur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carezzato e sospinto dal v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anco gabbiano che sacrifichi te stes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r di volare lontano da tu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a più assurda e splendente libert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a pienezza della tua esisten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ulla rinneghi e ancora proce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lo e sereno nella sfavillante luce del so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innalzi fin lass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alto nel c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non temi di cader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rridi entusiasta nella follia che appartie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lo a coloro che scelgono per se stes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non hanno paur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loro sagoma si stagl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ionfale nel sereno orizzo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gioia è il volo delle loro ani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lendide e vive, liber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terina Giacon 1960/19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31:00Z</dcterms:created>
  <dc:creator>guest</dc:creator>
  <dc:description/>
  <dc:language>en-US</dc:language>
  <cp:lastModifiedBy>fastmedia</cp:lastModifiedBy>
  <dcterms:modified xsi:type="dcterms:W3CDTF">2004-03-18T16:47:00Z</dcterms:modified>
  <cp:revision>2</cp:revision>
  <dc:subject/>
  <dc:title>POESIA CATE</dc:title>
</cp:coreProperties>
</file>